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/>
      </w:pPr>
      <w:r>
        <w:rPr>
          <w:rFonts w:eastAsia="Verdana"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Wistariantale </w:t>
      </w:r>
      <w:r>
        <w:rPr>
          <w:rFonts w:cs="Verdana" w:ascii="Verdana" w:hAnsi="Verdana"/>
          <w:color w:val="000000"/>
          <w:lang w:val="en"/>
        </w:rPr>
        <w:t>Tempesta</w:t>
      </w:r>
      <w:r>
        <w:rPr>
          <w:rFonts w:cs="Verdana" w:ascii="Verdana" w:hAnsi="Verdana"/>
          <w:color w:val="000000"/>
          <w:lang w:val="en"/>
        </w:rPr>
        <w:t xml:space="preserve">,  </w:t>
      </w:r>
      <w:r>
        <w:rPr>
          <w:rFonts w:cs="Verdana" w:ascii="Verdana" w:hAnsi="Verdana"/>
          <w:color w:val="000000"/>
          <w:lang w:val="en"/>
        </w:rPr>
        <w:t>M</w:t>
      </w:r>
      <w:r>
        <w:rPr>
          <w:rFonts w:cs="Verdana" w:ascii="Verdana" w:hAnsi="Verdana"/>
          <w:color w:val="000000"/>
          <w:lang w:val="en"/>
        </w:rPr>
        <w:t>,  MCO, 200</w:t>
      </w:r>
      <w:r>
        <w:rPr>
          <w:rFonts w:cs="Verdana" w:ascii="Verdana" w:hAnsi="Verdana"/>
          <w:color w:val="000000"/>
          <w:lang w:val="en"/>
        </w:rPr>
        <w:t>9</w:t>
      </w:r>
      <w:r>
        <w:rPr>
          <w:rFonts w:cs="Verdana" w:ascii="Verdana" w:hAnsi="Verdana"/>
          <w:color w:val="000000"/>
          <w:lang w:val="en"/>
        </w:rPr>
        <w:t>-0</w:t>
      </w:r>
      <w:r>
        <w:rPr>
          <w:rFonts w:cs="Verdana" w:ascii="Verdana" w:hAnsi="Verdana"/>
          <w:color w:val="000000"/>
          <w:lang w:val="en"/>
        </w:rPr>
        <w:t>2</w:t>
      </w:r>
      <w:r>
        <w:rPr>
          <w:rFonts w:cs="Verdana" w:ascii="Verdana" w:hAnsi="Verdana"/>
          <w:color w:val="000000"/>
          <w:lang w:val="en"/>
        </w:rPr>
        <w:t>-</w:t>
      </w:r>
      <w:r>
        <w:rPr>
          <w:rFonts w:cs="Verdana" w:ascii="Verdana" w:hAnsi="Verdana"/>
          <w:color w:val="000000"/>
          <w:lang w:val="en"/>
        </w:rPr>
        <w:t>08</w:t>
      </w:r>
      <w:r>
        <w:rPr/>
        <w:t xml:space="preserve"> </w:t>
      </w:r>
    </w:p>
    <w:tbl>
      <w:tblPr>
        <w:tblW w:w="116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4"/>
        <w:gridCol w:w="2780"/>
        <w:gridCol w:w="3041"/>
        <w:gridCol w:w="3034"/>
      </w:tblGrid>
      <w:tr>
        <w:trPr/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W-SGC, Williamina Genji of Wistariantal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CO, Silver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BT 120106 013</w:t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Sarajen Texas Ranger of Williamina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Silver Classic Tabby/White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92304 014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IW-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Sarajen Scoresby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, MCO, Red Silver Classic Tabby/White, SBT 090302 00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oquan Brannan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ogcit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Black Smoke/White </w:t>
            </w:r>
          </w:p>
          <w:p>
            <w:pPr>
              <w:pStyle w:val="Normal"/>
              <w:spacing w:before="30" w:after="0"/>
              <w:ind w:left="2807" w:right="-2076" w:hanging="280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72901 008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T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inesuspect Ind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le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araje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Silver  Classic Torbie, SBT 062600 032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Mainesuspect Caol Ila of Sarajen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rown   Classic Tabby/Whit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62202 02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eyisle Buster Brown Sioux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MCO, 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44-1353637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eowykazowy’s Emma Pee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Silver Classic Torbie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50296 011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RW-SGC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Lunarcoon Selene of Williamina,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CO, Brown Classi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Tabby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22004 037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W-OS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Lunarcoon Ganymed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Mackerel tabby, SBT 070599 00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Koontucky Macmarvelous of Kellyca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, MCO, Blue Silver Mackerel Tabby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072697 029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lliamina Tsuki of Lunarcoo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n Mackerel Tabb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1298 009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RW-SGC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Lunarcoon Rosalind of Shastacoons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rown ClassicTabby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41800 02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-SGC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Lunarcoons total Eclipse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, Black  SBT 081499 005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Mysticoon Phoebe of Lunarcoons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MC, Brown Classic Tabby SBT 062900 027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Dam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Wistariantale Saigon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MCO, brown classic Torbi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SBT 082307 011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W-SGC, Williamina Snow Dragon of Wistariantale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10803 007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RW-SGC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Koontucky  July Frost of Williamina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70499 03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hyperlink r:id="rId3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S 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ceit Majerle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ontucky</w:t>
            </w:r>
            <w:hyperlink r:id="rId4">
              <w:r>
                <w:rPr>
                  <w:rStyle w:val="InternetLink"/>
                  <w:rFonts w:cs="Verdana" w:ascii="Verdana" w:hAnsi="Verdana"/>
                  <w:b w:val="false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2893 009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eal With A Kiss of Koontucky,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103195 002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Ohedo Iroh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32601 030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lliamina Blu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aron of Ohe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u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71798 004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QGC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Williamina Karen of Ohedo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ver Mackerel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30299 009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onyh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elros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istariantale 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MCO, Silver Classic Torbi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SBT 120804 031</w:t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  <w:t xml:space="preserve">IW-SGC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 xml:space="preserve">Coonyham Lone Star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, MCO, Brown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123096 00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S 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ceit Majerle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ontucky</w:t>
            </w:r>
            <w:hyperlink r:id="rId9">
              <w:r>
                <w:rPr>
                  <w:rStyle w:val="InternetLink"/>
                  <w:rFonts w:cs="Verdana" w:ascii="Verdana" w:hAnsi="Verdana"/>
                  <w:b w:val="false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2893 009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D 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yndhaven’s Dakota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oonyham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,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MCO, Brown  Classic Tabby/White</w:t>
              </w:r>
            </w:hyperlink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SBT 022694 010</w:t>
                <w:br/>
              </w:r>
            </w:hyperlink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m</w:t>
              <w:br/>
              <w:t xml:space="preserve">RW-QGC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>Nascat’s Fire It Up And Burn Out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Black Smoke Torti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1800 02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tormwatch’s Red Skye At Mornin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Red Shaded Classic Tabby/White, MCO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FA 9766-110560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scat The White Flag La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Silver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91898 036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peds.com/cgi-bin/MCO?a=p/id=5001311/g=4/db=MCO" TargetMode="External"/><Relationship Id="rId3" Type="http://schemas.openxmlformats.org/officeDocument/2006/relationships/hyperlink" Target="http://www.pawpeds.com/cgi-bin/MCO?a=p/id=108953/g=4/db=MCO" TargetMode="External"/><Relationship Id="rId4" Type="http://schemas.openxmlformats.org/officeDocument/2006/relationships/hyperlink" Target="http://www.pawpeds.com/cgi-bin/MCO?a=p/id=5000927/g=4/db=MCO" TargetMode="External"/><Relationship Id="rId5" Type="http://schemas.openxmlformats.org/officeDocument/2006/relationships/hyperlink" Target="http://www.pawpeds.com/cgi-bin/MCO?a=p/id=5001317/g=4/db=MCO" TargetMode="External"/><Relationship Id="rId6" Type="http://schemas.openxmlformats.org/officeDocument/2006/relationships/hyperlink" Target="http://www.pawpeds.com/cgi-bin/MCO?a=p/id=5010026/g=4/db=MCO" TargetMode="External"/><Relationship Id="rId7" Type="http://schemas.openxmlformats.org/officeDocument/2006/relationships/hyperlink" Target="http://www.pawpeds.com/cgi-bin/MCO?a=p/id=5001312/g=4/db=MCO" TargetMode="External"/><Relationship Id="rId8" Type="http://schemas.openxmlformats.org/officeDocument/2006/relationships/hyperlink" Target="http://www.pawpeds.com/cgi-bin/MCO?a=p/id=5021132/g=4/db=MCO" TargetMode="External"/><Relationship Id="rId9" Type="http://schemas.openxmlformats.org/officeDocument/2006/relationships/hyperlink" Target="http://www.pawpeds.com/cgi-bin/MCO?a=p/id=5000927/g=4/db=MCO" TargetMode="External"/><Relationship Id="rId10" Type="http://schemas.openxmlformats.org/officeDocument/2006/relationships/hyperlink" Target="http://www.pawpeds.com/cgi-bin/MCO?a=p/id=4000204/g=4/db=MCO" TargetMode="External"/><Relationship Id="rId11" Type="http://schemas.openxmlformats.org/officeDocument/2006/relationships/hyperlink" Target="http://www.pawpeds.com/cgi-bin/MCO?a=p/id=4000204/g=4/db=MCO" TargetMode="External"/><Relationship Id="rId12" Type="http://schemas.openxmlformats.org/officeDocument/2006/relationships/hyperlink" Target="http://www.pawpeds.com/cgi-bin/MCO?a=p/id=5010061/g=4/db=MC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57:00Z</dcterms:created>
  <dc:creator>Famiglia Cremante</dc:creator>
  <dc:description/>
  <cp:keywords/>
  <dc:language>en-US</dc:language>
  <cp:lastModifiedBy>-</cp:lastModifiedBy>
  <cp:lastPrinted>2004-05-05T17:26:00Z</cp:lastPrinted>
  <dcterms:modified xsi:type="dcterms:W3CDTF">2010-01-23T06:57:00Z</dcterms:modified>
  <cp:revision>2</cp:revision>
  <dc:subject/>
  <dc:title>IW-SGC Coonyham Rough Rider, M, MCO n 09 22, 1998-08-22 </dc:title>
</cp:coreProperties>
</file>